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教育趣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没带罩子让他捏了一节课老师的创意教学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界，教师的创意教学法往往能够激发学生的学习兴趣，让枯燥的知识点变得生动有趣。记得有一位老师，他没带罩子让他捏了一节课，这一做法不仅改变了课堂氛围，也帮助学生更好地理解和记忆知识。</w:t>
      </w:r>
      <w:r>
        <w:rPr>
          <w:sz w:val="32"/>
          <w:szCs w:val="32"/>
        </w:rPr>
        <w:t>&lt;/p&gt;&lt;p&gt;&lt;img src="/static-img/LAzID4pwDeXa3QkXxzljimbGftiij2H0Z9tojWSdV4j6XAn6eJzPppFDSlim1Wsp.png"&gt;&lt;/p&gt;&lt;p&gt;</w:t>
      </w:r>
      <w:r>
        <w:rPr>
          <w:sz w:val="32"/>
          <w:szCs w:val="32"/>
        </w:rPr>
        <w:t>这位老师采用的是一种叫做“手绘思维导图”的教学方法。他告诉学生们，在没有白板粉笔的情况下，他们需要用自己的双手来形象化每一个概念。这种方式强迫他们深入思考，每个字词都要转化为视觉上的符号，从而加深对其含义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课，老师让学生们从基本概念开始，比如“爱”这个词。在没有任何工具的情况下，学生们开始尝试，用不同的姿势、表情、甚至是肢体语言去表达这个复杂的情感。有的同学用心形状的手指表示爱的纯洁，有些则模仿拥抱或是亲吻来传递温暖。这一过程中，不少同学发现自己对“爱”这一抽象概念有了新的认识，并且能够更直观地与其他相关情感相联系。</w:t>
      </w:r>
      <w:r>
        <w:rPr>
          <w:sz w:val="32"/>
          <w:szCs w:val="32"/>
        </w:rPr>
        <w:t>&lt;/p&gt;&lt;p&gt;&lt;img src="/static-img/ig9OlhV5twpNuoSaFdqNbWbGftiij2H0Z9tojWSdV4jhnPvn28rbquqT9KO6EvwGzCaTuueTAzXSYruLAlLdIzKDBNgemMVEruh52_uq8a1zQbThmFlLyeBazWC4PxCNQG7Yctns-PvFPFIbVEXQlw.png"&gt;&lt;/p&gt;&lt;p&gt;</w:t>
      </w:r>
      <w:r>
        <w:rPr>
          <w:sz w:val="32"/>
          <w:szCs w:val="32"/>
        </w:rPr>
        <w:t>随着时间的推移，这种独特的手绘思维导图逐渐成为该班级的一大特色。不仅如此，它也促进了同学之间互动交流。当他们在分享时，可以通过身体语言快速捕捉对方想表达的心意，这种即时反馈让他们感到非常开心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验教训证明了，即使缺乏传统工具，如白板和粉笔，只要创新思路和鼓励参与，那么学习环境也能保持活跃，而效果可能会更加显著。此外，“没带罩子让他捏了一节课”的故事也提醒我们，无论是在什么情况下，都应该勇于探索新方法，以适应不断变化的教育需求。</w:t>
      </w:r>
      <w:r>
        <w:rPr>
          <w:sz w:val="32"/>
          <w:szCs w:val="32"/>
        </w:rPr>
        <w:t>&lt;/p&gt;&lt;p&gt;&lt;img src="/static-img/JXpOG-llY8Kq5WC7WvyBcWbGftiij2H0Z9tojWSdV4jhnPvn28rbquqT9KO6EvwGzCaTuueTAzXSYruLAlLdIzKDBNgemMVEruh52_uq8a1zQbThmFlLyeBazWC4PxCNQG7Yctns-PvFPFIbVEXQlw.jpg"&gt;&lt;/p&gt;&lt;p&gt;&lt;a href = "/doc/919756-</w:t>
      </w:r>
      <w:r>
        <w:rPr>
          <w:sz w:val="32"/>
          <w:szCs w:val="32"/>
        </w:rPr>
        <w:t xml:space="preserve">教育趣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没带罩子让他捏了一节课老师的创意教学法</w:t>
      </w:r>
      <w:r>
        <w:rPr>
          <w:sz w:val="32"/>
          <w:szCs w:val="32"/>
        </w:rPr>
        <w:t>.doc" rel="alternate" download="919756-</w:t>
      </w:r>
      <w:r>
        <w:rPr>
          <w:sz w:val="32"/>
          <w:szCs w:val="32"/>
        </w:rPr>
        <w:t xml:space="preserve">教育趣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没带罩子让他捏了一节课老师的创意教学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